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UNIVERSITATEA "ALEXANDRU IOAN CUZA"  IAŞI</w:t>
        <w:tab/>
        <w:tab/>
        <w:tab/>
        <w:tab/>
      </w:r>
      <w:r>
        <w:rPr>
          <w:b/>
          <w:color w:val="0000FF"/>
          <w:sz w:val="24"/>
          <w:szCs w:val="24"/>
        </w:rPr>
        <w:t>Anexa I.10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Facultatea de ………………………   Şcoala doctorală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NTRU  EVALUAREA ACTIVITĂŢILOR DIN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PROGRAMUL DE CERCETARE ŞTIINŢIFICĂ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  <w:t>Doctorand</w:t>
      </w:r>
      <w:r>
        <w:rPr>
          <w:b/>
          <w:bCs/>
          <w:i/>
          <w:sz w:val="24"/>
        </w:rPr>
        <w:t xml:space="preserve">(a) 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Data înmatriculării la doctorat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1.10.20…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sz w:val="24"/>
        </w:rPr>
        <w:t xml:space="preserve">Forma de învăţământ </w:t>
      </w:r>
      <w:r>
        <w:rPr>
          <w:sz w:val="24"/>
        </w:rPr>
        <w:t xml:space="preserve"> </w:t>
      </w:r>
      <w:r>
        <w:rPr>
          <w:sz w:val="24"/>
          <w:u w:val="single"/>
        </w:rPr>
        <w:t>cu frecvenţă</w:t>
      </w:r>
      <w:r>
        <w:rPr>
          <w:sz w:val="24"/>
        </w:rPr>
        <w:t>/</w:t>
      </w:r>
      <w:r>
        <w:rPr>
          <w:sz w:val="24"/>
          <w:u w:val="single"/>
        </w:rPr>
        <w:t>fără frecvenţă</w:t>
      </w:r>
    </w:p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  <w:t>Conducător de doctorat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</w:t>
      </w:r>
      <w:r>
        <w:rPr>
          <w:sz w:val="24"/>
          <w:u w:val="single"/>
        </w:rPr>
        <w:t xml:space="preserve">                   </w:t>
      </w:r>
      <w:r>
        <w:rPr>
          <w:rFonts w:eastAsia="Symbol" w:cs="Symbol" w:ascii="Symbol" w:hAnsi="Symbol"/>
          <w:b/>
          <w:sz w:val="24"/>
        </w:rPr>
        <w:t></w:t>
      </w:r>
    </w:p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  <w:t xml:space="preserve">Domeniul fundamenta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  <w:t xml:space="preserve">Domeniu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  <w:t xml:space="preserve">Subdomeniul de doctorat şi direcţiile de cercetare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276"/>
        <w:gridCol w:w="1417"/>
        <w:gridCol w:w="1559"/>
      </w:tblGrid>
      <w:tr>
        <w:trPr>
          <w:trHeight w:val="43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UL I   - anul II de doctorat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de cercetare ştiinţif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 de ore/ activ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făşurării activită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 de credit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bs.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ăr ore / semestru 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0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credite / semestru I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UL II   - anul II de doctorat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de cercetare ştiinţif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 de ore/ activ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făşurării activită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 de credit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bs.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redite / semestru I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0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credite / semestru II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UL I   - anul III de doctorat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de cercetare ştiinţif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 de ore/ activ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făşurării activită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 de credit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bs.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redite / semestru 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0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credite / semestru I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UL II  - anul III de doctorat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de cercetare ştiinţif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 de ore/ activ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făşurării activită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 de credit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bs.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redite / semestru I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0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credite / semestru II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ţii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</w:rPr>
        <w:t>Data întocmirii</w:t>
        <w:tab/>
      </w:r>
      <w:r>
        <w:rPr>
          <w:rFonts w:eastAsia="Symbol" w:cs="Symbol" w:ascii="Symbol" w:hAnsi="Symbol"/>
          <w:sz w:val="24"/>
        </w:rPr>
        <w:t>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ducător ştiinţific,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dr………………………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torand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fr-FR"/>
      </w:rPr>
    </w:pPr>
    <w:r>
      <w:rPr>
        <w:b/>
        <w:lang w:val="fr-FR"/>
      </w:rPr>
      <w:t xml:space="preserve">* 1 credit  este echivalent cu un număr maxim de 30 de ore fizice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26:00Z</dcterms:created>
  <dc:creator>user</dc:creator>
  <dc:description/>
  <cp:keywords/>
  <dc:language>en-US</dc:language>
  <cp:lastModifiedBy>secretar sef</cp:lastModifiedBy>
  <cp:lastPrinted>2007-02-08T09:42:00Z</cp:lastPrinted>
  <dcterms:modified xsi:type="dcterms:W3CDTF">2010-12-08T12:58:00Z</dcterms:modified>
  <cp:revision>11</cp:revision>
  <dc:subject/>
  <dc:title>UNIVERSITATEA "ALEXANDRU IOAN CUZA" IA{I</dc:title>
</cp:coreProperties>
</file>